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天母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學期班級家長導護輪值表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977"/>
        <w:gridCol w:w="29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家長導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-0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404  B:405  C:4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年度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5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-0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407  B:408  C:4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年度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-0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01  B:202  C:2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年度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-0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04  B:205  C:2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年度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-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07  B:208  C:2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年度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5-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10  B:211  C:2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年度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-1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601  B:602  C:6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-1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604  B:605  C:6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-1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607  B:608  C:6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-1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610  B:611  C:4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-1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402  B:403  C:4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-1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405  B:406  C:4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-1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408  B:409  C:2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-1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02  B:203  C:2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-1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05  B:206  C:2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-1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08  B:209  C:2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-1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11  B:212  C:5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-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502  B:503  C:5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-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505  B:506  C:5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-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508  B:509  C: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/>
      </w:pPr>
      <w:r>
        <w:rPr/>
        <w:t>天母國小</w:t>
      </w:r>
      <w:r>
        <w:rPr/>
        <w:t>108</w:t>
      </w:r>
      <w:r>
        <w:rPr/>
        <w:t>學年度第</w:t>
      </w:r>
      <w:r>
        <w:rPr/>
        <w:t>2</w:t>
      </w:r>
      <w:r>
        <w:rPr/>
        <w:t>學期班級家長導護輪值表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977"/>
        <w:gridCol w:w="29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家長導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1-0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302  B:303  C:3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7-0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305  B:306  C:3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4-0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308  B:309  C:1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2-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102  B:103  C:1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9-0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105  B:106  C:1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6-0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108  B:109  C:1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3-0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111  B:112  C:6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30-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602  B:603  C:6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6-0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605  B:606  C:6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3-0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608  B:609  C:6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0-0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611  B:401  C:4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7-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403  B:404  C:4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5-0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406  B:407  C:4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1-0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409  B:201  C:2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8-0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03  B:204  C:2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5-0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06  B:207  C:2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1-0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09  B:210  C:2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8-0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12  B:501  C:5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5-0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503  B:504  C:5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2-0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506  B:507  C:5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9-0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509  B:301  C:3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天母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學期班級家長導護輪值表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977"/>
        <w:gridCol w:w="29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家長導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403  B:404  C:4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年度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406  B:407  C:4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年度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409  B:201  C:2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年度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03  B:204  C:2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年度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06  B:207  C:2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年度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09  B:210  C:2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年度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:212  A:601  B:6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年度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2:00Z</dcterms:created>
  <dc:creator>F0018</dc:creator>
  <dc:description/>
  <cp:keywords/>
  <dc:language>en-US</dc:language>
  <cp:lastModifiedBy>生教組長</cp:lastModifiedBy>
  <cp:lastPrinted>2019-08-14T09:42:00Z</cp:lastPrinted>
  <dcterms:modified xsi:type="dcterms:W3CDTF">2019-10-01T06:19:00Z</dcterms:modified>
  <cp:revision>4</cp:revision>
  <dc:subject/>
  <dc:title>臺北市西湖國民小學九十八學年度學期班級家長導護輪值表</dc:title>
</cp:coreProperties>
</file>